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spacing w:lineRule="atLeast" w:line="200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ab/>
        <w:t xml:space="preserve">      Brodnica, dn. 11.08.2016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1/2016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11/201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2015 poz. 2164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Dostawa leków dla szpitala Zespołu Opieki Zdrowotnej w Brodnicy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11/201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>1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. Formularz cenowy – zał. nr 1A do SIWZ – w pakiecie nr 23 dokonuje się zmiany ilości szczepionek określonych w tabeli formularza cenoweg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1) kolumna nr 5 pt. "ilość" poz. 1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6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  <w:lang w:val="en-US" w:eastAsia="en-US" w:bidi="zxx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33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2) kolumna nr 5 pt. "ilość" poz. 2: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107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  <w:lang w:val="en-US" w:eastAsia="en-US" w:bidi="zxx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300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en-US" w:eastAsia="en-US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en-US" w:eastAsia="en-US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en-US" w:eastAsia="en-US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en-US" w:eastAsia="en-US" w:bidi="zxx"/>
        </w:rPr>
        <w:t>3) kolumna nr 5 pt. "ilość" poz. 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29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  <w:lang w:val="en-US" w:eastAsia="en-US" w:bidi="zxx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5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en-US" w:eastAsia="en-US" w:bidi="zxx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en-US" w:eastAsia="en-US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en-US" w:eastAsia="en-US" w:bidi="zxx"/>
        </w:rPr>
        <w:t>wzór formularza po zmianie dla pakietu nr 23  w załączeniu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2. Wzór umowy - zał. nr 5 do SIWZ - w </w:t>
      </w:r>
      <w:r>
        <w:rPr>
          <w:rFonts w:cs="Arial" w:ascii="Arial" w:hAnsi="Arial"/>
          <w:b/>
          <w:sz w:val="22"/>
          <w:szCs w:val="22"/>
          <w:shd w:fill="auto" w:val="clear"/>
        </w:rPr>
        <w:t>§ 9 pt. "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Zmiany zawartej umowy" ust. 1 pkt 5) dokonuje się nastepującej zmiany treści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) było: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Wydłużenia terminu obowiązywania umowy o maksymalnie 3 m – ce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Akapitzlist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0" w:right="0" w:hanging="0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shd w:fill="auto" w:val="clear"/>
          <w:em w:val="none"/>
          <w:lang w:val="en-US" w:eastAsia="en-US" w:bidi="zxx"/>
        </w:rPr>
        <w:t xml:space="preserve">b) jest: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 xml:space="preserve"> Wydłużenia terminu obowiązywania umowy o maksymalni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6 m – cy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 xml:space="preserve">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3. Wzór umowy - zał. nr 5 do SIWZ - w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§ 1 pt. "Przedmiot umowy" po ust. 6 dokonuje się zmiany poprzez dopisanie ust. 6a. o nastepującej treści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en-US" w:eastAsia="en-US" w:bidi="zxx"/>
        </w:rPr>
        <w:t xml:space="preserve">"6a. Zamawiający zastrzega sobie możliwość rezygnacji z zakupu szczepionek jeśli dana szczepionka (lub szczepionka o zbliżonych parametrach i wskazaniach do stosowania) zostanie ujęta w kalendarzu szczepień refundowanych przez NFZ"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color w:val="FFFFFF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 w:bidi="zxx"/>
        </w:rPr>
        <w:t>1. F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>ormularz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en-US" w:bidi="zxx"/>
        </w:rPr>
        <w:t xml:space="preserve"> cenowy dla pakietu nr 23 i 25 (po zmianie nr 1 SIWZ)</w:t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color w:val="FFFFFF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mgr farm. Monika Kuchnicka- Rochna …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color w:val="auto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6-08-11T13:50:00Z</cp:lastPrinted>
  <dcterms:modified xsi:type="dcterms:W3CDTF">2014-02-02T20:20:00Z</dcterms:modified>
  <cp:revision>10</cp:revision>
  <dc:subject/>
  <dc:title/>
</cp:coreProperties>
</file>